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4-15</w:t>
      </w:r>
    </w:p>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pPr>
      <w:r>
        <w:rPr>
          <w:b/>
          <w:sz w:val="24"/>
          <w:szCs w:val="24"/>
        </w:rPr>
        <w:t xml:space="preserve">Сведения об объекте: </w:t>
      </w:r>
      <w:r>
        <w:rPr>
          <w:sz w:val="24"/>
          <w:szCs w:val="24"/>
        </w:rPr>
        <w:t>Нежилое помещение, назначение: нежилое, площадь 315,2 кв.м, Этаж № 1 (год постройки – 1983), Этаж № подвал (год постройки – 1985), кадастровый номер: 36:01:0390011:111, расположенное по адресу: Воронежская область, р-н Аннинский, с Новый Курлак, ул Степная, д 40а, пом.2 - номера на поэтажном плане, 1-9 (подвал), 1-15(1 этаж).</w:t>
      </w:r>
    </w:p>
    <w:p>
      <w:pPr>
        <w:pStyle w:val="Normal"/>
        <w:tabs>
          <w:tab w:val="clear" w:pos="708"/>
          <w:tab w:val="left" w:pos="709" w:leader="none"/>
        </w:tabs>
        <w:ind w:firstLine="709"/>
        <w:jc w:val="both"/>
        <w:rPr>
          <w:sz w:val="24"/>
          <w:szCs w:val="24"/>
        </w:rPr>
      </w:pPr>
      <w:r>
        <w:rPr>
          <w:color w:val="000000"/>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2556/01/08 от 10.11.2023): 30 000 (Тридцать тысяч)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11 марта 2024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05 апрел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08 апреля 2024 г. в 16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sz w:val="24"/>
          <w:szCs w:val="24"/>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shchetinina</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Щетинина Екатерина Александ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shchetinina</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2-09-26T16:27:00Z</cp:lastPrinted>
  <dcterms:modified xsi:type="dcterms:W3CDTF">2024-03-07T09:36:00Z</dcterms:modified>
  <cp:revision>31</cp:revision>
  <dc:subject/>
  <dc:title>ИЗВЕЩЕНИЕ</dc:title>
</cp:coreProperties>
</file>